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23.12.2015 № 944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установку и эксплуатацию рекламных конструкций и аннулирование таких разрешений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23.12.2015 № 944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установку и эксплуатацию рекламных конструкций и аннулирование таких разрешений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Пункт 2.13 административного регламента изложить в новой редакции: «2.13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4. Доступность муниципальной услуги для инвалидов при невозможности предоставления муниципальной услуги в соответствии с пунктами 2.13.2. – 2.13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3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Nazarenko</cp:lastModifiedBy>
  <cp:lastPrinted>2016-04-05T10:14:00Z</cp:lastPrinted>
  <dcterms:modified xsi:type="dcterms:W3CDTF">2016-04-05T00:17:00Z</dcterms:modified>
  <cp:revision>18</cp:revision>
  <dc:subject/>
  <dc:title>Административный регламент предоставления муниципальной услуги: </dc:title>
</cp:coreProperties>
</file>